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NOX COUNTY HEALTH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5 South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, Vincennes, Indiana 4759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ESTABLISHMENT INFORMATION FORM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Print or Type Clear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tablishment 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ment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ment Telephone #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 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Mailing 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Telephone #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Email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or Operato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sponsible Perso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Food Handler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anager (If Applicable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anager Mailing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anager Telephone #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Operation:     Sunday____________  Monday____________  Tuesday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>Wednesday____________  Thursday___________  Friday___________  Saturday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Menu Items: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Note Below, Person Filling Out Form and Phone Number – In Case We Have Any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</w:t>
        <w:tab/>
        <w:t>Phone: 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y Questions or Comments Please Contact Madeline Moon, Environmentalist at (812) 882-808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Health Department Use Onl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Received: ___________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t. Received: ___________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 Type: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. Number: 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it Number: 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Issued: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1;top:1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Health Department Use Onl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Received: ____________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t. Received: ____________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 Type: 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. Number: 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it Number: 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Issued: __________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4:00Z</dcterms:created>
  <dc:creator>KNOX COUNTY HEALTH DEPT.</dc:creator>
  <dc:description/>
  <cp:keywords/>
  <dc:language>en-US</dc:language>
  <cp:lastModifiedBy>MADELINE MOON</cp:lastModifiedBy>
  <cp:lastPrinted>2019-12-12T09:25:00Z</cp:lastPrinted>
  <dcterms:modified xsi:type="dcterms:W3CDTF">2019-12-12T14:39:00Z</dcterms:modified>
  <cp:revision>7</cp:revision>
  <dc:subject/>
  <dc:title>KNOX COUNTY HEALTH DEPARTMENT</dc:title>
</cp:coreProperties>
</file>